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ynn Conway</w:t>
      </w:r>
    </w:p>
    <w:p>
      <w:pPr>
        <w:pStyle w:val="Normal"/>
        <w:rPr/>
      </w:pPr>
      <w:r>
        <w:rPr/>
      </w:r>
    </w:p>
    <w:p>
      <w:pPr>
        <w:pStyle w:val="Normal"/>
        <w:rPr/>
      </w:pPr>
      <w:r>
        <w:rPr/>
        <w:t>Lynn Conway is a famed pioneer of microelectronics chip design.  Her innovations during the 1970s at the Xerox Palo Alto Research Center (PARC) have impacted chip design worldwide. Many high-tech companies and computing methods have foundations in her work.  Lynn also did pioneering research at IBM in the mid-1960s.  Her invention of dynamic instruction scheduling (DIS) solved a fundamental computer architecture problem for supercomputers that was later applied in the 1990s in high-performance personal computer chips, such as the Pentiums. Taken together, Lynn's contributions to computer architecture and VLSI chip design methodology greatly enhanced later progress in microelectronics, computing and information technology.</w:t>
      </w:r>
    </w:p>
    <w:p>
      <w:pPr>
        <w:pStyle w:val="Normal"/>
        <w:rPr/>
      </w:pPr>
      <w:r>
        <w:rPr/>
      </w:r>
    </w:p>
    <w:p>
      <w:pPr>
        <w:pStyle w:val="Normal"/>
        <w:rPr/>
      </w:pPr>
      <w:r>
        <w:rPr/>
        <w:t>Lynn began her career at IBM Research at Yorktown Heights, NY, in 1964, moving on later to work at Memorex Corporation, at the Xerox Palo Alto Research Center (PARC), and at the Defense Advanced Research Project's Agency (DARPA). Concurrent with her work at Xerox PARC, she served as Visiting Associate Professor of EECS at M.I.T. in 1978-79.  In 1985, Lynn was recruited by the University of Michigan as Professor of EECS and Associate Dean of Engineering. There she contributed to many research and educational initiatives during the period of rapid expansion of the College of Engineering onto the University's North Campus. Lynn's research at the University of Michigan focused on visual communications and control, and she received five U.S. Patents for her inventions in that area. Lynn retired from active faculty status in December 1998 as Professor of EECS, Emerita.</w:t>
      </w:r>
    </w:p>
    <w:p>
      <w:pPr>
        <w:pStyle w:val="Normal"/>
        <w:rPr/>
      </w:pPr>
      <w:r>
        <w:rPr/>
      </w:r>
    </w:p>
    <w:p>
      <w:pPr>
        <w:pStyle w:val="Normal"/>
        <w:autoSpaceDE w:val="false"/>
        <w:rPr/>
      </w:pPr>
      <w:r>
        <w:rPr/>
        <w:t>Lynn received her B.S. and M.S.E.E. degrees from Columbia University, and was awarded an Honorary doctorate by Trinity College.  She has served on numerous committees of the National Science Foundation and the National Academy of Engineering, and on the U.S Air Force Scientific Advisory Board, NASA's Task Force on Technology Readiness, the Council of the Government-University-Industry Research Roundtable (GUIRR), and the Air Force Science and Technology Board of the National Academies.  Lynn has won many awards and high honors for her contributions, including the National Achievement Award of the Society of Women Engineers, and election as a Member of the National Academy of Engineering, which is the highest professional recognition an engineer can receive.  She is also a Fellow of Institute of Electrical and Electronic Engineers, and a member of the Electronic Design Hall of F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33:00Z</dcterms:created>
  <dc:creator> Anne KG Murphy</dc:creator>
  <dc:description/>
  <cp:keywords/>
  <dc:language>en-US</dc:language>
  <cp:lastModifiedBy>Lynn</cp:lastModifiedBy>
  <dcterms:modified xsi:type="dcterms:W3CDTF">2005-10-07T20:33:00Z</dcterms:modified>
  <cp:revision>2</cp:revision>
  <dc:subject/>
  <dc:title>Lynn Conway</dc:title>
</cp:coreProperties>
</file>