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Lynn Conway made foundational contributions to computer architecture in the 1960’s. She then went on to co-author the “Mead-Conway” text, launching a world-wide revolution in silicon chip design in the 1980’s - inventing both the scalable design rules and the internet-based rapid-prototyping e-commerce system that made it all possible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1:00Z</dcterms:created>
  <dc:creator>Lynn</dc:creator>
  <dc:description/>
  <cp:keywords/>
  <dc:language>en-US</dc:language>
  <cp:lastModifiedBy>Lynn</cp:lastModifiedBy>
  <dcterms:modified xsi:type="dcterms:W3CDTF">2009-06-11T19:12:00Z</dcterms:modified>
  <cp:revision>3</cp:revision>
  <dc:subject/>
  <dc:title>Lynn Conway has had a unique career: She made foundational contributions to computer architecture in the 1960’s with her invention of multiple-issue dynamic instruction scheduling (DIS)</dc:title>
</cp:coreProperties>
</file>