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 xml:space="preserve">Lynn Conway has had a unique career: She made foundational contributions to computer architecture in the 1960’s with her invention of multiple-issue dynamic instruction scheduling (DIS). 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 xml:space="preserve">She then went on to co-author the famous “Mead-Conway” text, launching a world-wide revolution in silicon chip design in the 1980’s - inventing both the scalable design rules and the internet-based rapid-prototyping e-commerce system that made it all possible. 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Her internet-based rapid-prototyping methods, institutionalized in the government-sponsored MOSIS system, supported the development of thousands of chip-designs and led to many company start-ups – including start-ups of other forms of e-commerce.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In a poetic closure, the Mead-Conway revolution in chip design enabled Conway’s DIS invention to finally come to life in the 90’s, as it began dramatically improving the performance of the Pentiums and other high-performance VLSI microprocessors of the modern era.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 xml:space="preserve">Along the way, Conway developed methods for the principled design of engineering knowledge during technology paradigm shifts. Her methods are now being applied in diverse fields such as synthetic biology – enabling rapid explorations of new technological possibilities. 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Lynn Conway helped shape our modern world and her research methods live on in others, as they explore new frontiers of knowle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42:00Z</dcterms:created>
  <dc:creator>Lynn</dc:creator>
  <dc:description/>
  <cp:keywords/>
  <dc:language>en-US</dc:language>
  <cp:lastModifiedBy>Lynn</cp:lastModifiedBy>
  <dcterms:modified xsi:type="dcterms:W3CDTF">2009-06-11T19:43:00Z</dcterms:modified>
  <cp:revision>1</cp:revision>
  <dc:subject/>
  <dc:title>Lynn Conway has had a unique career: She made foundational contributions to computer architecture in the 1960’s with her invention of multiple-issue dynamic instruction scheduling (DIS)</dc:title>
</cp:coreProperties>
</file>